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21 ма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Фром Инги Вальдемаровны</w:t>
      </w:r>
      <w:r>
        <w:rPr>
          <w:sz w:val="28"/>
          <w:szCs w:val="28"/>
        </w:rPr>
        <w:t xml:space="preserve">, * года рождения, уроженки *, зарегистрированной по адресу: </w:t>
      </w:r>
      <w:r>
        <w:rPr>
          <w:spacing w:val="-1"/>
          <w:sz w:val="28"/>
          <w:szCs w:val="28"/>
        </w:rPr>
        <w:t>*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ведения о месте работы не представлены, </w:t>
      </w:r>
      <w:r>
        <w:rPr>
          <w:sz w:val="28"/>
          <w:szCs w:val="28"/>
        </w:rPr>
        <w:t>в течение последнего календарного года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2.09.2024, в 00 час. 01 мин., Фром И.В., зарегистрированная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3.07.2024</w:t>
      </w:r>
      <w:r>
        <w:rPr>
          <w:rFonts w:cs="Times New Roman" w:ascii="Times New Roman" w:hAnsi="Times New Roman"/>
          <w:sz w:val="28"/>
          <w:szCs w:val="28"/>
        </w:rPr>
        <w:t xml:space="preserve"> до 11.09.2024 административный штраф в размере 500 руб., назначенный постановлением </w:t>
        <w:br/>
        <w:t xml:space="preserve">№ 18810586240701079261 от 01.07.2024 за совершение правонарушения, предусмотренного ч.2 ст.12.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ром И.В., извещенная надлежащим образом о времени и месте рассмотрения дела, в судебное заседание не явилась, с ходатайством об отложении рассмотрения дела не обращалась, представила заявление с просьбой рассмотреть дело в ее отсутствие, в котором указала, что с протоколом об административном правонарушении согласна.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Фром И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</w:t>
        <w:br/>
        <w:t>№ 18810886250920022694 от 13.03.2025, согласно которому Фром И.В. не уплатила в установленный законом срок (60 дней) административный штраф по постановлению № 18810586240701079261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№ 18810586240701079261 от 01.07.2024, из которого следует, что Фром И.В. подвергнута административному наказанию в виде административного штрафа в размере 500 руб. за совершение правонарушения, предусмотренного ч.2 ст.12.9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вручении заказного письма Фром И.В. 02.07.2024;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- сведения из ГИС ГМП, согласно которым по постановлению </w:t>
        <w:br/>
        <w:t xml:space="preserve">№ 18810586240701079261 произведена оплата 14.10.2024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1.07.2024 было направлено лицу, привлекаемому к административной ответственности, получено им 02.07.2024, обжаловано не было и в соответствии со ст. 31.1 КоАП РФ вступило в законную силу 13.07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1.09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Фром И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Фром И.В., ее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в соответствии со ст. 4.3 КоАП РФ мировым судьей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й, ее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Фром Ингу Вальдемаровн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522520131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52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